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Індивідуальний план робот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олодого спеціаліста, учителя англійської мови Терлич Х.І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/>
        <w:t>Навчальна робота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423"/>
        <w:gridCol w:w="2057"/>
        <w:gridCol w:w="224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\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правила внутрішнього розпорядку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пень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ся з навчально-методичною базою заклад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рацювати освітню програму шко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ся з посадовими обов язками  вчителя математ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ся з вимогами щодо ведення шкільної документаці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календарно-тематичне плануванн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Виховна робота.</w:t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488"/>
        <w:gridCol w:w="2812"/>
        <w:gridCol w:w="281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\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ся з традиціями, які склались в заклад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и активну участь в загальношкільних виховних заходах (змаганнях, фестивалях, конкурсах, роботі клубів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но готувати себе до роботи з учнівським колективом в ролі класного керівни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Методична робота</w:t>
      </w:r>
    </w:p>
    <w:tbl>
      <w:tblPr>
        <w:tblW w:w="11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60"/>
        <w:gridCol w:w="3018"/>
        <w:gridCol w:w="243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\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и активну участь в роботі шкільного методичного об єднання та в роботі школи молодого вчите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тему для наукового дослідження в роботі над загальношкільною методичною проблемою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нувати свою роботу над індивідуальною методичною проблемою на 1 рі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ся з дидактичними вимогами до складання плану-конспекту уроку, оформлення класного журнал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рацювати схеми аналізу та самоаналізу уроку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робити огляд методичної літератури, матеріалів перспективного педагогічного досвіду з предмета, які є в ШМК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ся з досвідом роботи вчителя-наставника ( відвідувати уроки, позакласні заходи, ознайомитися із методикою його підготовки до уроків, оформлення методичної документації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зяти активну участь в проведенні тижня молодого спеціаліста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лабораторне обладнання, ТЗН, комп ютерну техніку та наочні посібники, які є в школі, з метою подальшого використання їх у своїй робот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моніторинг навчальних досягнень учнів, використовуючи різні форми опитування ( контрольні роботи, заліки, фронтальне опитування, тестування тощо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формити результати моніторингу згідно з вимогами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, травен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час стажування проводити відкриті уроки та позакласні заходи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Громадська робота.</w:t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62"/>
        <w:gridCol w:w="2812"/>
        <w:gridCol w:w="281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\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готувати та провести цікавий захід на тему:« Велика Британія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                                                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и активну участь в громадському житті заклад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374" w:right="4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18:00Z</dcterms:created>
  <dc:creator>user5</dc:creator>
  <dc:description/>
  <cp:keywords/>
  <dc:language>en-US</dc:language>
  <cp:lastModifiedBy>Марія Федорівна</cp:lastModifiedBy>
  <cp:lastPrinted>2009-10-05T16:04:00Z</cp:lastPrinted>
  <dcterms:modified xsi:type="dcterms:W3CDTF">2022-09-28T10:11:00Z</dcterms:modified>
  <cp:revision>9</cp:revision>
  <dc:subject/>
  <dc:title/>
</cp:coreProperties>
</file>