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над методичною проблемою школ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себічний розвиток особистості школяра на основі прогресивних освітніх технологій ХХІ століття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2022 – 2023 н.р., 7 рік робот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3A718F"/>
          <w:sz w:val="28"/>
          <w:szCs w:val="28"/>
          <w:lang w:val="uk-UA"/>
        </w:rPr>
      </w:pPr>
      <w:r>
        <w:rPr>
          <w:b/>
          <w:color w:val="3A718F"/>
          <w:sz w:val="28"/>
          <w:szCs w:val="28"/>
          <w:lang w:val="uk-UA"/>
        </w:rPr>
      </w:r>
    </w:p>
    <w:tbl>
      <w:tblPr>
        <w:tblW w:w="1161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038"/>
        <w:gridCol w:w="2803"/>
        <w:gridCol w:w="27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икон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вчителів «Гейміфікація освітнього процес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анкет і складання плану роботи на наступний навчальний рі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и формувального оцінювання та ігрові методи в навчальному процес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лю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нку прийомів формувального оцінювання та ігрових впра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</w:tr>
    </w:tbl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Шрифт абзацу за промовчанням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2:00Z</dcterms:created>
  <dc:creator>Валентин</dc:creator>
  <dc:description/>
  <cp:keywords/>
  <dc:language>en-US</dc:language>
  <cp:lastModifiedBy>Марія Федорівна</cp:lastModifiedBy>
  <cp:lastPrinted>2021-09-28T14:55:00Z</cp:lastPrinted>
  <dcterms:modified xsi:type="dcterms:W3CDTF">2022-09-29T06:14:00Z</dcterms:modified>
  <cp:revision>9</cp:revision>
  <dc:subject/>
  <dc:title/>
</cp:coreProperties>
</file>