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План роботи наставника з вчителем-початківцем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0"/>
        <w:gridCol w:w="1114"/>
        <w:gridCol w:w="1185"/>
        <w:gridCol w:w="1153"/>
        <w:gridCol w:w="1080"/>
        <w:gridCol w:w="975"/>
        <w:gridCol w:w="997"/>
        <w:gridCol w:w="1056"/>
        <w:gridCol w:w="960"/>
        <w:gridCol w:w="1050"/>
      </w:tblGrid>
      <w:tr>
        <w:trPr>
          <w:trHeight w:val="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Зміст і форми робо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рез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ітен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авень</w:t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ання індивідуального плану робо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з навчальних програм і пояснювальних записок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а вчителю у веденні класних журналів та іншої шкільної документації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ємовідвідування уроків і позакласних заходів з подальшим їх обговорення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льні відвідування уроків досвідчених колег з подальшим їх обговорення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ільне  складання календарно-тематичних планів, конспектів урокі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а  у розробці урокі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 рекомендацій щодо самоосві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йомлення  з науково-методичною літературою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а  у веденні тематичного обліку знань, семестрового оцінювання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а у роботі з дітьми, які мають низьку мотивацію до навчан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учення молодого вчителя до методичної діяльності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дидактичних матеріалів, наочних посібникі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читель-наставник       Маївська В.М.</w:t>
      </w:r>
    </w:p>
    <w:p>
      <w:pPr>
        <w:pStyle w:val="Normal"/>
        <w:rPr/>
      </w:pPr>
      <w:r>
        <w:rPr/>
        <w:t>Вчитель-початківець    Терлич Х.І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51:00Z</dcterms:created>
  <dc:creator>МОН</dc:creator>
  <dc:description/>
  <cp:keywords/>
  <dc:language>en-US</dc:language>
  <cp:lastModifiedBy>User</cp:lastModifiedBy>
  <cp:lastPrinted>2020-10-06T11:38:00Z</cp:lastPrinted>
  <dcterms:modified xsi:type="dcterms:W3CDTF">2023-08-18T08:58:00Z</dcterms:modified>
  <cp:revision>15</cp:revision>
  <dc:subject/>
  <dc:title>Інформація </dc:title>
</cp:coreProperties>
</file>