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лан роботи наставника з вчителем-початківцем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1114"/>
        <w:gridCol w:w="1185"/>
        <w:gridCol w:w="1153"/>
        <w:gridCol w:w="1080"/>
        <w:gridCol w:w="975"/>
        <w:gridCol w:w="997"/>
        <w:gridCol w:w="1056"/>
        <w:gridCol w:w="960"/>
        <w:gridCol w:w="1050"/>
      </w:tblGrid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Зміст і форми робо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іте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вень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індивідуального плану робо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навчальних програм і пояснювальних запис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вчителю у веденні класних журналів та іншої шкільної документації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ємовідвідування уроків і позакласних заходів з подальшим їх обговоренн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ьні відвідування уроків досвідчених колег з подальшим їх обговорення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е  складання календарно-тематичних планів, конспектів урокі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 у розробці урокі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 рекомендацій щодо самоосві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 з науково-методичною літературо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а  у веденні тематичного обліку знань, семестрового оцінюванн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у роботі з дітьми, які мають низьку мотивацію до навч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чення молодого вчителя до методичної діяльності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дидактичних матеріалів, наочних посібникі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итель-наставник       Вандич Л.В.                         Бабій О.В.                                    Витичак І.І.</w:t>
      </w:r>
    </w:p>
    <w:p>
      <w:pPr>
        <w:pStyle w:val="Normal"/>
        <w:rPr/>
      </w:pPr>
      <w:r>
        <w:rPr/>
        <w:t xml:space="preserve">Вчитель-початківець    Терлич Х.І.                          Іванчак В.І.                                   Стасишин Ю.І.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1:00Z</dcterms:created>
  <dc:creator>МОН</dc:creator>
  <dc:description/>
  <cp:keywords/>
  <dc:language>en-US</dc:language>
  <cp:lastModifiedBy>User</cp:lastModifiedBy>
  <cp:lastPrinted>2020-10-06T11:38:00Z</cp:lastPrinted>
  <dcterms:modified xsi:type="dcterms:W3CDTF">2024-10-01T11:22:00Z</dcterms:modified>
  <cp:revision>16</cp:revision>
  <dc:subject/>
  <dc:title>Інформація </dc:title>
</cp:coreProperties>
</file>